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荔湾区珠江隧道口以西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花地街花地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169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荔湾区花地街花地股份合作经济联合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.1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58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花地</w:t>
            </w:r>
            <w:r>
              <w:rPr>
                <w:rFonts w:cs="宋体;SimSun"/>
              </w:rPr>
              <w:t>股份合作经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1678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地上附着物</w:t>
            </w:r>
            <w:r>
              <w:rPr>
                <w:rFonts w:cs="宋体;SimSun"/>
              </w:rPr>
              <w:t>（房屋建构筑物除外）</w:t>
            </w:r>
            <w:r>
              <w:rPr>
                <w:rFonts w:cs="宋体;SimSun"/>
              </w:rPr>
              <w:t>补偿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01.7659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2401</w:t>
            </w:r>
            <w:r>
              <w:rPr>
                <w:rFonts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79.3547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1-09-21T11:58:00Z</cp:lastPrinted>
  <dcterms:modified xsi:type="dcterms:W3CDTF">2018-04-24T08:55:00Z</dcterms:modified>
  <cp:revision>10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