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公共租赁住房保障家庭情况变更申报审批表</w:t>
      </w:r>
    </w:p>
    <w:tbl>
      <w:tblPr>
        <w:tblW w:w="108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07"/>
        <w:gridCol w:w="59"/>
        <w:gridCol w:w="674"/>
        <w:gridCol w:w="124"/>
        <w:gridCol w:w="922"/>
        <w:gridCol w:w="31"/>
        <w:gridCol w:w="813"/>
        <w:gridCol w:w="99"/>
        <w:gridCol w:w="387"/>
        <w:gridCol w:w="354"/>
        <w:gridCol w:w="904"/>
        <w:gridCol w:w="61"/>
        <w:gridCol w:w="65"/>
        <w:gridCol w:w="75"/>
        <w:gridCol w:w="713"/>
        <w:gridCol w:w="27"/>
        <w:gridCol w:w="63"/>
        <w:gridCol w:w="302"/>
        <w:gridCol w:w="642"/>
        <w:gridCol w:w="49"/>
        <w:gridCol w:w="362"/>
        <w:gridCol w:w="254"/>
        <w:gridCol w:w="65"/>
        <w:gridCol w:w="138"/>
        <w:gridCol w:w="37"/>
        <w:gridCol w:w="486"/>
        <w:gridCol w:w="197"/>
        <w:gridCol w:w="107"/>
        <w:gridCol w:w="275"/>
        <w:gridCol w:w="1382"/>
      </w:tblGrid>
      <w:tr>
        <w:trPr>
          <w:trHeight w:val="36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表号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户籍所属区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街（镇）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属社区</w:t>
            </w:r>
          </w:p>
          <w:p>
            <w:pPr>
              <w:pStyle w:val="Normal"/>
              <w:widowControl/>
              <w:spacing w:lineRule="exact" w:line="24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委会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right="-9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障</w:t>
            </w:r>
          </w:p>
          <w:p>
            <w:pPr>
              <w:pStyle w:val="Normal"/>
              <w:widowControl/>
              <w:spacing w:lineRule="exact" w:line="240"/>
              <w:ind w:left="-61" w:right="-9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 更 类 型</w:t>
            </w:r>
          </w:p>
        </w:tc>
        <w:tc>
          <w:tcPr>
            <w:tcW w:w="104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根据你家庭的变化情况选择以下变更类型（可多选），并对应填报相关内容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家庭人员结构变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必填第一、二、三项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家庭住房情况变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必填第三项）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家庭年可支配收入变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必填第一、二项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资产状况变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必填第二项）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婚姻状况变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必填第一项）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□账号变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必填第四项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他情况变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填第五项）</w:t>
            </w:r>
          </w:p>
        </w:tc>
      </w:tr>
      <w:tr>
        <w:trPr>
          <w:trHeight w:val="85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交回本表时，需同时提供相应材料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家庭住房情况变更的，应提供租赁合同、房产证明资料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家庭人员结构变更的，应提供变更人员的相关证明材料、上年度全家人的收入证明、低收入证、低保证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家庭年可支配收入变更的，应提供申请之月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收入证明（工资收入含奖金、各类补贴、加班费或其他收入），个人所得税完税证明或单位代扣代缴凭证等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婚姻状况变更的，应提供结婚证或离婚证明；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其他相关证明材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如家庭情况发生变化，且按规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内需到期进行保障资格期满审查的，无需单独进行变更申报，只需提前进行资格期满审查。</w:t>
            </w:r>
          </w:p>
        </w:tc>
      </w:tr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家庭成员情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6" w:right="-1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申请</w:t>
            </w:r>
          </w:p>
          <w:p>
            <w:pPr>
              <w:pStyle w:val="Normal"/>
              <w:widowControl/>
              <w:spacing w:lineRule="exact" w:line="240"/>
              <w:ind w:left="-176" w:right="-1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关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本市城镇户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在本市工作或居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况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之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可支配收入（元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6" w:right="-1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 收入资产情况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之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家庭可支配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6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之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家庭人均可支配收入（元）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7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截至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本家庭拥有房产共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、建筑面积共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  <w:r>
              <w:rPr>
                <w:rFonts w:ascii="宋体;SimSun" w:hAnsi="宋体;SimSun" w:cs="仿宋_GB2312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动车辆共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辆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家庭拥有现金共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银行存款共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企业股份、股票、各类基金、债券等投资类资产及有价证券价值共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其他有价值的资产共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合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</w:tc>
      </w:tr>
      <w:tr>
        <w:trPr>
          <w:trHeight w:val="35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 住房情况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产权住房情况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     址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权人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8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总建筑面积</w:t>
            </w:r>
          </w:p>
          <w:p>
            <w:pPr>
              <w:pStyle w:val="Normal"/>
              <w:widowControl/>
              <w:spacing w:lineRule="exact" w:line="240"/>
              <w:ind w:left="-120" w:right="-18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㎡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89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占有份额的建筑面积</w:t>
            </w:r>
          </w:p>
          <w:p>
            <w:pPr>
              <w:pStyle w:val="Normal"/>
              <w:widowControl/>
              <w:spacing w:lineRule="exact" w:line="240"/>
              <w:ind w:left="-120" w:right="-18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㎡）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计：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租直管房、单位公房情况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     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租人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租人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面积（㎡）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面积（㎡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属于现居住房屋</w:t>
            </w:r>
          </w:p>
        </w:tc>
      </w:tr>
      <w:tr>
        <w:trPr>
          <w:trHeight w:val="35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计：　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141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61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 账号变更</w:t>
            </w:r>
          </w:p>
        </w:tc>
        <w:tc>
          <w:tcPr>
            <w:tcW w:w="104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领取住房租赁补贴账户变更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行，账号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变更原因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158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61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 其他情况变更</w:t>
            </w:r>
          </w:p>
        </w:tc>
        <w:tc>
          <w:tcPr>
            <w:tcW w:w="104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及共同申请家庭成员签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-6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街道办事处、镇政府初审意见 </w:t>
            </w:r>
          </w:p>
        </w:tc>
        <w:tc>
          <w:tcPr>
            <w:tcW w:w="966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审查，该家庭情况变更后：</w:t>
            </w:r>
          </w:p>
        </w:tc>
      </w:tr>
      <w:tr>
        <w:trPr>
          <w:trHeight w:val="330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7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符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符合公共租赁住房租赁补贴条件。     </w:t>
            </w:r>
          </w:p>
        </w:tc>
      </w:tr>
      <w:tr>
        <w:trPr>
          <w:trHeight w:val="405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7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符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符合承租公共租赁住房条件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变更银行账号或户籍。</w:t>
            </w:r>
          </w:p>
        </w:tc>
      </w:tr>
      <w:tr>
        <w:trPr>
          <w:trHeight w:val="426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：</w:t>
            </w:r>
          </w:p>
        </w:tc>
        <w:tc>
          <w:tcPr>
            <w:tcW w:w="17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核人：</w:t>
            </w:r>
          </w:p>
        </w:tc>
        <w:tc>
          <w:tcPr>
            <w:tcW w:w="182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61" w:right="-176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：</w:t>
            </w:r>
          </w:p>
        </w:tc>
        <w:tc>
          <w:tcPr>
            <w:tcW w:w="868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　</w:t>
            </w:r>
          </w:p>
        </w:tc>
        <w:tc>
          <w:tcPr>
            <w:tcW w:w="17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　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住房保障部门意见</w:t>
            </w:r>
          </w:p>
        </w:tc>
        <w:tc>
          <w:tcPr>
            <w:tcW w:w="96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情况无需会区民政复核。</w:t>
            </w:r>
          </w:p>
          <w:p>
            <w:pPr>
              <w:pStyle w:val="Normal"/>
              <w:widowControl/>
              <w:snapToGrid w:val="false"/>
              <w:spacing w:lineRule="exact" w:line="240" w:before="156" w:after="0"/>
              <w:ind w:firstLine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会区民政局复核，该家庭申请之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可支配收入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资产净值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exact" w:line="240" w:before="156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审核，该家庭自有产权人均建筑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，承租直管房、单位公房建筑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审核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该家庭原领取租赁补贴：</w:t>
            </w:r>
          </w:p>
          <w:p>
            <w:pPr>
              <w:pStyle w:val="Normal"/>
              <w:ind w:firstLine="531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符合公共租赁住房保障条件，现继续发放租赁补贴，每月补贴金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符合公共租赁住房保障条件，原因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，</w:t>
            </w:r>
          </w:p>
          <w:p>
            <w:pPr>
              <w:pStyle w:val="Normal"/>
              <w:ind w:firstLine="99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的过渡期，每月应发放过渡期租赁补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过渡期满停发租赁补贴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该家庭原承租公共租赁住房（廉租住房），按照公共租赁住房保障政策给予以下保障或处理：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符合公共租赁住房保障条件，继续轮候公共租赁住房；其中，属于</w:t>
            </w:r>
            <w:r>
              <w:rPr>
                <w:sz w:val="18"/>
                <w:szCs w:val="18"/>
              </w:rPr>
              <w:t>双特困家庭的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候期间</w:t>
            </w:r>
            <w:r>
              <w:rPr>
                <w:sz w:val="18"/>
                <w:szCs w:val="18"/>
              </w:rPr>
              <w:t>租赁补贴：（人均保障建筑面积标准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－人均自有产权建筑面积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家庭保障人口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人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户按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人计算）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补贴标准（每平方米建筑面积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元）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该家庭收入补贴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该家庭区域补贴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＝该家庭每月应补贴金额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元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帐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符合承租公共租赁住房条件，按优惠租金承租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符合承租公共租赁住房条件（属于无收入或低收入的孤寡老人），免交租金。</w:t>
            </w:r>
          </w:p>
          <w:p>
            <w:pPr>
              <w:pStyle w:val="Normal"/>
              <w:spacing w:lineRule="exact" w:line="360"/>
              <w:ind w:left="45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符合承租公共租赁住房条件，享受租金减免，租金减免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承租公共租赁住房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产权建筑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布的公共租赁住房租金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档租金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360"/>
              <w:ind w:left="4" w:hanging="1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60"/>
              <w:ind w:left="2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符合承租公共租赁住房条件，原因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，按照以下方式处理：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轮候公租房的，取消轮候资格，并注销轮候号。若属双特困家庭轮候公租房的，按规定停发补贴。</w:t>
            </w:r>
          </w:p>
          <w:p>
            <w:pPr>
              <w:pStyle w:val="Normal"/>
              <w:ind w:left="722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承租政府公共租赁住房的，原按优惠租金标准计租的，给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的过渡期，过渡期内按公房成本租金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）计租，过渡期满仍无法腾退的，可申请续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并按公布的同期公共租赁住房租金标准计租，不给于租金减免。</w:t>
            </w:r>
          </w:p>
          <w:p>
            <w:pPr>
              <w:pStyle w:val="Normal"/>
              <w:ind w:left="721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承租政府公共租赁住房的，原按租金核减方式计租的，给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的过渡期，过渡期内可核减的租金为原租金减免额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过渡期满仍无法腾退的，可申请续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并按公布的同期公共租赁住房租金标准计租，不给于租金减免。</w:t>
            </w:r>
          </w:p>
          <w:p>
            <w:pPr>
              <w:pStyle w:val="Normal"/>
              <w:ind w:left="722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家庭不符合实物保障条件（自有产权人均建筑面积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，不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），应收回公租房，如该家庭不腾退公租房的，则给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的过渡期，其中，享受租金减免的，过渡期给予租金减免额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享受优惠租金的，过渡期内按公房成本租金标准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租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该家庭属于原廉租户，除可按第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点给予保障或处理外，还可选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过渡政策缴交租金：</w:t>
            </w:r>
          </w:p>
          <w:p>
            <w:pPr>
              <w:pStyle w:val="Normal"/>
              <w:ind w:left="721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符合承租公共租赁住房条件，家庭年人均年可支配收入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其不属于民政部门认定的低保、低收入或市总工会认定的特困职工住房困难家庭，月租金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计租；</w:t>
            </w:r>
          </w:p>
          <w:p>
            <w:pPr>
              <w:pStyle w:val="Normal"/>
              <w:ind w:left="541" w:hanging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符合承租公共租赁住房条件，家庭年人均可支配收入高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按公房租金标准每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计租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按公房成本租金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）计租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按公房成本租金标准每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计租。</w:t>
            </w:r>
          </w:p>
          <w:p>
            <w:pPr>
              <w:pStyle w:val="Normal"/>
              <w:ind w:left="451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符合公共租赁住房保障条件，原因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按公房租金标准每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计租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按公房成本租金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）计租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按公房成本租金标准每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计租；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承租公共租赁住房条件，符合公共租赁住房租赁补贴条件，按公租房政策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过渡政策缴交租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仅变更银行账号或户籍，已重新录入系统。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情况变更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：              复核人：               盖章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                日期：</w:t>
            </w:r>
          </w:p>
        </w:tc>
      </w:tr>
      <w:tr>
        <w:trPr>
          <w:trHeight w:val="109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</w:t>
            </w:r>
          </w:p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障部门意</w:t>
            </w:r>
          </w:p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96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426" w:footer="454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4:00Z</dcterms:created>
  <dc:creator>USER</dc:creator>
  <dc:description/>
  <cp:keywords/>
  <dc:language>en-US</dc:language>
  <cp:lastModifiedBy>谭丽娟1504505991923</cp:lastModifiedBy>
  <cp:lastPrinted>2016-03-31T10:11:00Z</cp:lastPrinted>
  <dcterms:modified xsi:type="dcterms:W3CDTF">2017-09-06T00:59:00Z</dcterms:modified>
  <cp:revision>36</cp:revision>
  <dc:subject/>
  <dc:title>年  审  须  知</dc:title>
</cp:coreProperties>
</file>